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Фалилеев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Кингисеппский муниципальны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>Ленинград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От  26.03.2012    № 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Администрации М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алилеевское сельское  поселение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«Подготовка и выдача документ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устройство и (или) перепланиров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в многоквартирном доме или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разрешении»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 от 06.10.2003  № 131-ФЗ «Об общих принципах организации местного самоуправления в Российской Федерации» и Постановлением Правительства Российской Федерации от 11.11.2005 года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и на основании Устава МО «Фалилеевское сельское поселение» МО «Кингисеппский муниципальный район» Ленинград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 по исполнению муниципальной  услуги «Подготовка и выдача документов на переустройство и (или) перепланировку помещений в многоквартирном доме или отказ в разрешении» (Прилагаетс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Разместить данное постановление на официальном сайте МО «Фалилеевское сельское поселен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 Данное постановление вступает в силу после размещения на официальном сайте МО «Фалилеевское сельское поселен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 данного постановления возложить на заместителя главы администра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:                                                                       С.Г. Филипп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МО «Фалилеевское 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26.03.2012 года № 48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37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numPr>
          <w:ilvl w:val="0"/>
          <w:numId w:val="0"/>
        </w:numPr>
        <w:ind w:firstLine="737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МО «Фалиле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Подготовка и выдача документов на переустройство и (и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планировку помещений в многоквартирном доме или отказ в разреше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  <w:tab w:val="left" w:pos="1134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Общие положения</w:t>
      </w: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ConsPlusTitle"/>
        <w:widowControl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 – «Подготовка и выдача документов на переустройство и (или) перепланировку  помещений в многоквартирном доме или отказ в разрешении » (далее – муниципальная услуга)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МО «Фалилеевское сельское поселение» по предоставлению муниципальной услуги «Подготовка и выдача документов на переустройство и (или) перепланировку помещений в многоквартирном доме или отказ в разрешении» (далее – административный регламент)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2. Предоставление муниципальной услуги осуществляется в соответствии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ией Российской Федерации, Жилищным кодексом Российской Федерации,      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2.05.2006 года № 59-ФЗ «О порядке рассмотрения обращений граждан Российской Федерации», Законом Российской Федерации от 27.04.1993 года № 4866-1 «Об обжаловании в суд действий и решений, нарушающих права и свободы граждан», Постановлением Правительства Российской Федерации от 28.04.2005 г.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, Уставом МО «Фалилеевское  сельское поселение» МО  «Кингисеппский  муниципальный район», Ленинградской области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едоставление  муниципальной услуги осуществляется  администрацией МО «Фалилеевское сельское поселение» МО «Кингисеппский муниципальный район» (далее – должностное лицо). Администрация МО «Фалилеевское сельское  поселение»   в лице специалиста осуществляет консультирование по данной муниципальной услуге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собственники жилых помещений или уполномоченные ими лица (далее – заявитель)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выдача заявителям решений о согласовании переустройства и (или) перепланировки жилого помещения (далее – решение о согласовании)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501"/>
      <w:bookmarkEnd w:id="0"/>
      <w:r>
        <w:rPr>
          <w:rFonts w:cs="Times New Roman" w:ascii="Times New Roman" w:hAnsi="Times New Roman"/>
          <w:sz w:val="28"/>
          <w:szCs w:val="28"/>
        </w:rPr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501"/>
      <w:bookmarkStart w:id="2" w:name="sub_2502"/>
      <w:bookmarkEnd w:id="1"/>
      <w:r>
        <w:rPr>
          <w:rFonts w:cs="Times New Roman" w:ascii="Times New Roman" w:hAnsi="Times New Roman"/>
          <w:sz w:val="28"/>
          <w:szCs w:val="28"/>
        </w:rPr>
        <w:t>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  <w:bookmarkEnd w:id="2"/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орядок информирования о муниципальной услуге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Местонахождение администрации МО «Фалилеевское сельского поселения»: 188462, деревня Фалилеево, дом 34, Кингисеппского района Ленинград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телефон: 8(81375) 66-430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Адрес электронной почты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fsp</w:t>
      </w:r>
      <w:r>
        <w:rPr>
          <w:rFonts w:cs="Times New Roman" w:ascii="Times New Roman" w:hAnsi="Times New Roman"/>
          <w:b w:val="false"/>
          <w:sz w:val="28"/>
          <w:szCs w:val="28"/>
        </w:rPr>
        <w:t>-07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График работы администрации: понедельник – пятница с 8.00 до 16.12, , перерыв – с 12.00 до 13.00, выходные – суббота, воскресенье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Информацию по процедуре предоставления муниципальной услуги можно получить у специалиста администрации   по телефону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орядок получения информации заявителями по вопросам предоставления муниципальной услуги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муниципальной услуги в администрации МО «Фалилеевское сельское поселение» осуществляется специалистом, ответственным за консультирование по предоставлению муниципальной услуг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существляет информирование по следующим направлениям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онахождении и графике работы администрации МО «Фалилеевское сельское поселение»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правочных телефонах администрации «Фалилеевское сельское поселение» Кингисеппского муниципального района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ах нахождения и графиках работы 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материала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консультирования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одачи материала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Информирование заявителей о предоставлении муниципальной услуги осуществляется в форме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го общения заявителей (при личном обращении либо по телефону) со специалистом, ответственным за консультацию, по направлениям, предусмотренным пунктом 2.1.3. административного регламента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Требования к форме и характеру взаимодействия специалистов с заявителями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вете на телефонные звонки специалист представляется, назвав свою фамилию, имя, отчество, должность, непосредственно предоставляющего муниципальную услугу, наименование администрации  МО «Фалилеевское  сельское поселение»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специалист должен представиться,  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пециалиста администрации, отдела архитектуры, непосредственно предоставляющего муниципальную услугу, исполнившего ответ на обращение. Ответ на письменное обращение подписывается главой администрации МО «Фалилеевское сельское поселение»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На информационных стендах в администрации МО «Фалилеевское сельское  поселение» и в кабинете специалиста, непосредственно предоставляющего муниципальную услугу, размещаются следующие информационные материалы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 перечне предоставляемых муниципальных услуг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лок-схема, наглядно отображающая последовательность прохождения всех административных процедур (приложение 1 к административному регламенту)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разцы заполнения документов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дреса, номера телефонов и факса, график работы, адрес электронной почты администрации МО «Фалилеевское сельское поселение»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оснований для отказа в предоставлении муниципальной услуги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обходимая оперативная информация о предоставлении муниципальной услуг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, содержащие информацию о процедуре предоставления муниципальной услуги, размещаются  в помещении администрации  МО «Фалилеевское сельское поселение» предоставляющей муниципальную услугу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,  информационные стенды могут быть оборудованы карманами формата А-4, в которых размещаются информационные листк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документов, необходимых для предоставления муниципальной услуги (далее – документы)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заявление о переустройстве и (или) перепланировке по форме, утвержденной постановлением Правительства Российской Федерации от 28.04.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2 к административному регламенту);</w:t>
      </w:r>
    </w:p>
    <w:p>
      <w:pPr>
        <w:pStyle w:val="ConsPlusNormal"/>
        <w:widowControl/>
        <w:ind w:firstLine="737"/>
        <w:jc w:val="both"/>
        <w:rPr/>
      </w:pPr>
      <w:bookmarkStart w:id="3" w:name="sub_26022"/>
      <w:bookmarkEnd w:id="3"/>
      <w:r>
        <w:rPr>
          <w:rFonts w:cs="Times New Roman" w:ascii="Times New Roman" w:hAnsi="Times New Roman"/>
          <w:sz w:val="28"/>
          <w:szCs w:val="28"/>
        </w:rPr>
        <w:t>2.2.2.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ConsPlusNormal"/>
        <w:widowControl/>
        <w:ind w:firstLine="737"/>
        <w:jc w:val="both"/>
        <w:rPr/>
      </w:pPr>
      <w:bookmarkStart w:id="4" w:name="sub_26022"/>
      <w:bookmarkStart w:id="5" w:name="sub_2602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2.3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PlusNormal"/>
        <w:widowControl/>
        <w:ind w:firstLine="737"/>
        <w:jc w:val="both"/>
        <w:rPr/>
      </w:pPr>
      <w:bookmarkStart w:id="6" w:name="sub_26023"/>
      <w:bookmarkStart w:id="7" w:name="sub_2602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2.4. технический паспорт переустраиваемого и (или) перепланируемого жилого помещения;</w:t>
      </w:r>
    </w:p>
    <w:p>
      <w:pPr>
        <w:pStyle w:val="ConsPlusNormal"/>
        <w:widowControl/>
        <w:ind w:firstLine="737"/>
        <w:jc w:val="both"/>
        <w:rPr/>
      </w:pPr>
      <w:bookmarkStart w:id="8" w:name="sub_26024"/>
      <w:bookmarkStart w:id="9" w:name="sub_2602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2.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6025"/>
      <w:bookmarkEnd w:id="10"/>
      <w:r>
        <w:rPr>
          <w:rFonts w:cs="Times New Roman" w:ascii="Times New Roman" w:hAnsi="Times New Roman"/>
          <w:sz w:val="28"/>
          <w:szCs w:val="28"/>
        </w:rPr>
        <w:t>Требовать от заявителей иные документы, не предусмотренные данным пунктом административного регламента, не допускается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необходимых для предоставления муниципальной услуги, можно получить у специалиста, непосредственно осуществляющего консультирование по предоставлению муниципальной услуги, а также на официальном сайте администрации МО «Фалилеевское сельское поселение» Кингисепп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alile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щие требования к оформлению документов,  необходимых для предоставления муниципальной услуги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а русском языке либо имеют заверенный перевод на русский язык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явителя, адрес, наименование работ должны быть написаны полностью, разборчивым почерком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ления и подчистки в заявлении и документах не допускаются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не должны быть исполнены карандашом, не должны иметь серьезных повреждений, наличие которых не</w:t>
      </w:r>
      <w:r>
        <w:rPr>
          <w:rFonts w:cs="Times New Roman" w:ascii="Times New Roman" w:hAnsi="Times New Roman"/>
          <w:color w:val="F796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 однозначно истолковать их содержание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рядок обращения к ответственному лицу, непосредственно предоставляющему муниципальную услугу, при подаче документов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являющиеся основанием для предоставления муниципальной услуги, представляются ответственному лицу, непосредственно предоставляющему муниципальную услугу,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документов по почте копии документов должны быть нотариально заверены. Факт подтверждения направления документов по почте лежит на заявителе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ращения и представления документов является день получения и регистрации документов специалистом, ответственным за прием документов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 МО «Фалилеевское сельское поселение»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и предоставления муниципальной услуги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гласовании или об отказе в согласовании принимается комиссией по результатам рассмотрения соответствующего заявления и иных представленных документов в соответствии  с определенным пунктом 2.2 настоящего административного регламента, не позднее чем через 30 дней  со дня предоставления указанных документов и оформляется актом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гласовании оформляется по форме, утвержденной постановлением Правительства Российской Федерации от 28.04.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2 к административному регламенту)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я для отказа в предоставлении муниципальной услуги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7011"/>
      <w:bookmarkEnd w:id="11"/>
      <w:r>
        <w:rPr>
          <w:rFonts w:cs="Times New Roman" w:ascii="Times New Roman" w:hAnsi="Times New Roman"/>
          <w:sz w:val="28"/>
          <w:szCs w:val="28"/>
        </w:rPr>
        <w:t>- при непредставлении определенных пунктом 2.2. настоящего административного регламента документов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27011"/>
      <w:bookmarkStart w:id="13" w:name="sub_2701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- при представлении документов в ненадлежащий орган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27012"/>
      <w:bookmarkStart w:id="15" w:name="sub_270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- при несоответствии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702"/>
      <w:bookmarkEnd w:id="16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702"/>
      <w:bookmarkStart w:id="18" w:name="sub_270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заявителем в судебном порядке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7013"/>
      <w:bookmarkStart w:id="20" w:name="sub_270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7. Требования к местам предоставления муниципальной услуги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дания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екторы для информирования заявителей должны быть оборудованы информационными стендами, организованными в соответствии с требованиями пункта 2.1.6. административного регламента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ектор ожидания следует оборудовать местами для ожидания, а также столом 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Требования к предоставлению муниципальной услуг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Муниципальная услуга предоставляется бесплатно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Завершение переустройства и (или) перепланировки жилого помещения подтверждается актом приемочной комиссии, который утверждается постановлением администрации МО «Фалилеевское сельское поселение» (приложение 5 к административному регламенту).</w:t>
      </w:r>
    </w:p>
    <w:p>
      <w:pPr>
        <w:pStyle w:val="Heading1"/>
        <w:tabs>
          <w:tab w:val="clear" w:pos="708"/>
          <w:tab w:val="left" w:pos="1260" w:leader="none"/>
        </w:tabs>
        <w:spacing w:before="120" w:after="60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</w:rPr>
        <w:t>Административные процедуры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Подготовка и выдача документов на переустройство и (или) перепланировку  помещений в многоквартирном доме или отказ в разрешении »  включает в себя административные процедуры: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гласованию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тверждению завершения переустройства и (или) перепланировки жилого помещения.</w:t>
      </w:r>
    </w:p>
    <w:p>
      <w:pPr>
        <w:pStyle w:val="Heading2"/>
        <w:tabs>
          <w:tab w:val="clear" w:pos="708"/>
          <w:tab w:val="left" w:pos="1260" w:leader="none"/>
        </w:tabs>
        <w:spacing w:before="120" w:after="60"/>
        <w:ind w:firstLine="737"/>
        <w:rPr/>
      </w:pPr>
      <w:r>
        <w:rPr>
          <w:rFonts w:cs="Times New Roman" w:ascii="Times New Roman" w:hAnsi="Times New Roman"/>
          <w:b w:val="false"/>
          <w:i w:val="false"/>
        </w:rPr>
        <w:t>3.1. Последовательность административных действий (процедур) по согласованию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ование переустройства и (или) перепланировки жилого помещения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рием документов на </w:t>
      </w:r>
      <w:r>
        <w:rPr>
          <w:rFonts w:cs="Times New Roman" w:ascii="Times New Roman" w:hAnsi="Times New Roman"/>
          <w:iCs/>
          <w:sz w:val="28"/>
          <w:szCs w:val="28"/>
        </w:rPr>
        <w:t>согласование</w:t>
      </w:r>
      <w:r>
        <w:rPr>
          <w:rFonts w:cs="Times New Roman" w:ascii="Times New Roman" w:hAnsi="Times New Roman"/>
          <w:sz w:val="28"/>
          <w:szCs w:val="28"/>
        </w:rPr>
        <w:t xml:space="preserve">  переустройства и (или) перепланировки жилого помещения, регистрация документов в книге учета входящих документов;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бор документов, необходимых для  согласования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рассмотрение представленных документов;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подготовка решения;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ыдача решения заявителю.</w:t>
      </w:r>
    </w:p>
    <w:p>
      <w:pPr>
        <w:pStyle w:val="Heading2"/>
        <w:tabs>
          <w:tab w:val="clear" w:pos="708"/>
          <w:tab w:val="left" w:pos="1260" w:leader="none"/>
        </w:tabs>
        <w:ind w:firstLine="737"/>
        <w:rPr/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3. 2. Прием и регистрация документов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обращение заявителя в орган местного самоуправления (отдел архитектуры и градостроительства)  с комплектом документов лично либо путем направления необходимых документов по почте.</w:t>
      </w:r>
    </w:p>
    <w:p>
      <w:pPr>
        <w:pStyle w:val="Normal"/>
        <w:tabs>
          <w:tab w:val="clear" w:pos="708"/>
          <w:tab w:val="left" w:pos="720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документов, в случае личного обращения заявителя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720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документов, проверяет полномочия заявителя, в том числе полномочия представителя.</w:t>
      </w:r>
    </w:p>
    <w:p>
      <w:pPr>
        <w:pStyle w:val="Normal"/>
        <w:tabs>
          <w:tab w:val="clear" w:pos="708"/>
          <w:tab w:val="left" w:pos="720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документов, проверяет наличие всех необходимых документов, исходя из соответствующего перечня документов, представляемых на согласование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720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документов, проверяет соответствие представленных документов требованиям, установленным статьей 26 Жилищного кодекса, удостоверяясь, ч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120" w:after="0"/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120" w:after="0"/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документов написаны разборчиво, наименования юридических лиц - без сокращения, с указанием их мест нахож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120" w:after="0"/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120" w:after="0"/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120" w:after="0"/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120" w:after="0"/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документов, сличает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Административном регламенте, должностное лицо, ответственное за прием документов, уведомляет заявителя о наличии препятствий для рассмотрения вопроса о согласовании переустройства и (или) перепланировк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желании заявителя устранить препятствия, прервав подачу документов на согласование переустройства и (или) перепланировки жилого помещения, должностное лицо, ответственное за прием документов, формирует перечень выявленных препятствий для согласования переустройства и (или) перепланировки жилого помещения в 2-х экземплярах, и передает его заявителю для подписания. Первый экземпляр перечня выявленных препятствий для переустройства и (или) перепланировки жилого помещения вместе с представленными документами передается заявителю, второй остается у специалиста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заявителя устранить препятствия позднее (после подачи документов на согласование переустройства и (или) перепланировки жилого помещения) путем представления дополнительных или исправленных документов, специалист, ответственный за прием документов, обращает его внимание на наличие препятствий для согласования переустройства и (или) перепланировки жилого помещения и предлагает заявителю письменно подтвердить факт уведомления.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 заполненного заявления или неправильном его заполнении, должностное лицо, ответственное за прием документов, 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.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документов, вносит в журнал учета входящих документов запись о приеме документов в соответствии с правилами делопроизводства: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записи;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время приема с точностью до минуты;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документов и общее число листов в документах;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заявителе;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бращения заявителя;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фамилию и инициалы.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документов, передает заявителю копию зарегистрированного заявления.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, ответственное за прием документов,  формирует результат административной процедуры по приему документов и передает его в установленном порядке специалисту для сбора документов, необходимых для принятия решения о согласовании переустройства и (или) перепланировки жилого помещения. </w:t>
      </w:r>
    </w:p>
    <w:p>
      <w:pPr>
        <w:pStyle w:val="Normal"/>
        <w:tabs>
          <w:tab w:val="clear" w:pos="708"/>
          <w:tab w:val="left" w:pos="360" w:leader="none"/>
        </w:tabs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приема документов от физических и юридических лиц и их представителей не может превышать 20 минут. 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3.3. Рассмотрение представленных документов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рассмотрения представленных документов является поступление всех документов, необходимых для согласования перепланировки жилого помещения должностному лицу, ответственному за рассмотрение документов.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 должны быть начаты ответственным должностным лицом не позднее 1 дня с момента получения  от запрашиваемых органов (организаций) последнего документа, необходимого для вынесения решения о согласова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рассмотрение документов в процессе рассмотрения должен определить: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ех, установленных Жилищным кодексом РФ документов, необходимых для согласования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0 дней.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3.4. Подготовка решения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документов должностное лицо, ответственное  за рассмотрение документов принимает решение: 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возможности согласования переустройства и (или) перепланировки жилого помещения; 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возможности согласования и необходимости вынесения отказа в согласова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огласовании должностное лицо, ответственное за рассмотрение документов и проведение экспертизы, оформляет в виде проекта решения главы администрации МО «Фалилеевское сельское поселение» (приложение 4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). 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согласовании специалист, ответственный за рассмотрение документов, оформляет на официальном бланке письменное сообщение об отказе в согласовании переустройства и (или) перепланировки жилого помещения по установленной форме. В сообщении указываются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именование органа, осуществляющего согласование переустройства и (или) перепланировки жилого помещения;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20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, фамилия, имя, отчество (для физических лиц) или наименование (для юридических лиц) заявителя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20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На основании части ... пункта 1 статьи 27 Жилищного кодекса Российской Федерации Вам отказано в согласовании переустройства и (или) перепланировки, документы на которое Вами были представлены (далее указывается дата и входящий номер представленных на согласование документов), по следующим причинам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20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ы, послужившие основанием для принятия решения об отказе в согласовании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20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Отказ в согласовании переустройства и (или)  перепланировки жилого помещения в соответствии с пунктом 3 статьи 27 Жилищного кодекса РФ может быть обжалован в судебном порядке».</w:t>
      </w:r>
    </w:p>
    <w:p>
      <w:pPr>
        <w:pStyle w:val="Normal"/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исании причин, послуживших основанием для принятия решения об отказе в согласовании переустройства и (или) перепланировки жилого помещения, указываются нормы (пункты, статьи) правовых актов, несоблюдение которых привело к принятию такого решения, содержание данных норм, а также излагается, в чем именно выразилось несоблюдение требований указанных выше правовых актов.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в установленном порядке передается на подпись  главе администрации. К проекту решения прилагаются документы, на основании которых он был подготовлен.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ссматривает проект решения и прилагаемые к нему документы. 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глава администрации подписывает проект решения или возвращает документы на повторное рассмотрение должностному лицу, ответственному за рассмотрение документов.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возврата документов на повторное рассмотрение может являть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12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оекта решения с нарушением установленной ф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12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, изложенные специалистом в проекте решения, противоречат действующему законодатель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120" w:after="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снования в соответствии с компетенцией руководителя.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1 день.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врата руководителем документов, специалист в зависимости от оснований возврата обязан устранить выявленные нарушения.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3 дня.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3. 5. Выдача решения заявителю</w:t>
      </w:r>
    </w:p>
    <w:p>
      <w:pPr>
        <w:pStyle w:val="Normal"/>
        <w:tabs>
          <w:tab w:val="clear" w:pos="708"/>
          <w:tab w:val="left" w:pos="1440" w:leader="none"/>
        </w:tabs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принятие главой администрации решения и поступление документов специалисту, ответственному за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дачу документов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шения может осуществляться либо заявителю непосредственно, либо путем направления решения по почте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дачи решения – не позднее, чем через 3 рабочих дня со дня принятия решения.</w:t>
      </w:r>
    </w:p>
    <w:p>
      <w:pPr>
        <w:pStyle w:val="Normal"/>
        <w:tabs>
          <w:tab w:val="clear" w:pos="708"/>
          <w:tab w:val="left" w:pos="1440" w:leader="none"/>
        </w:tabs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должностное лицо уведомляет заявителя по телефону о принятии решения, при наличии адреса электронной почты заявителя пересылает ему электронную версию решения. </w:t>
      </w:r>
    </w:p>
    <w:p>
      <w:pPr>
        <w:pStyle w:val="Normal"/>
        <w:tabs>
          <w:tab w:val="clear" w:pos="708"/>
          <w:tab w:val="left" w:pos="1440" w:leader="none"/>
        </w:tabs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даче решения заявителю, специалист, ответственный за выдачу документов,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1440" w:leader="none"/>
        </w:tabs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выдачу документов, проверяет правомочность заявителя, в том числе полномочия представителя заявителя  действовать от его имени при получении решения.</w:t>
      </w:r>
    </w:p>
    <w:p>
      <w:pPr>
        <w:pStyle w:val="Normal"/>
        <w:tabs>
          <w:tab w:val="clear" w:pos="708"/>
          <w:tab w:val="left" w:pos="1440" w:leader="none"/>
        </w:tabs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выдачу документов, делает запись в журнале учета выданных документов.</w:t>
      </w:r>
    </w:p>
    <w:p>
      <w:pPr>
        <w:pStyle w:val="Normal"/>
        <w:tabs>
          <w:tab w:val="clear" w:pos="708"/>
          <w:tab w:val="left" w:pos="1440" w:leader="none"/>
        </w:tabs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.</w:t>
      </w:r>
    </w:p>
    <w:p>
      <w:pPr>
        <w:pStyle w:val="Normal"/>
        <w:tabs>
          <w:tab w:val="clear" w:pos="708"/>
          <w:tab w:val="left" w:pos="1440" w:leader="none"/>
        </w:tabs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выдачу документов, выдает документы заявителю. </w:t>
      </w:r>
    </w:p>
    <w:p>
      <w:pPr>
        <w:pStyle w:val="Normal"/>
        <w:tabs>
          <w:tab w:val="clear" w:pos="708"/>
          <w:tab w:val="left" w:pos="1440" w:leader="none"/>
        </w:tabs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решения по почте, должностное лицо, ответственное за выдачу решения готовит решение к отправке почтой и передает его в установленном порядке для отправки. </w:t>
      </w:r>
    </w:p>
    <w:p>
      <w:pPr>
        <w:pStyle w:val="Normal"/>
        <w:tabs>
          <w:tab w:val="clear" w:pos="708"/>
          <w:tab w:val="left" w:pos="1440" w:leader="none"/>
        </w:tabs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и иные документы передаются в порядке делопроизводства для помещения в дело (формирования дела).</w:t>
      </w:r>
    </w:p>
    <w:p>
      <w:pPr>
        <w:pStyle w:val="Normal"/>
        <w:tabs>
          <w:tab w:val="clear" w:pos="708"/>
          <w:tab w:val="left" w:pos="1440" w:leader="none"/>
        </w:tabs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20 минут.</w:t>
      </w:r>
    </w:p>
    <w:p>
      <w:pPr>
        <w:pStyle w:val="Heading2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3.6. Последовательность административных действий (процедур) по подтверждению завершения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90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завершения переустройства и (или) перепланировки жилого помещения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документов;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мотр Приемочной комиссией переустроенного и (или) перепланированного жилого помещения;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результатов работы Приемочной комиссии;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 Акта приемочной комиссии в орган по техническому учету и технической инвентаризации для внесения изменений в техническую документацию жилого помещения;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одтверждении завершения переустройства и (или) перепланировки жилого помещения; 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решения заявителю.</w:t>
      </w:r>
    </w:p>
    <w:p>
      <w:pPr>
        <w:pStyle w:val="Heading2"/>
        <w:tabs>
          <w:tab w:val="clear" w:pos="708"/>
          <w:tab w:val="left" w:pos="1260" w:leader="none"/>
        </w:tabs>
        <w:ind w:firstLine="737"/>
        <w:rPr/>
      </w:pPr>
      <w:r>
        <w:rPr>
          <w:rFonts w:cs="Times New Roman" w:ascii="Times New Roman" w:hAnsi="Times New Roman"/>
          <w:b w:val="false"/>
          <w:i w:val="false"/>
        </w:rPr>
        <w:t>3.7. Прием и регистрация документов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ых действий является обращение заявителя в администрацию МО «Фалилеевское сельское поселение» с заявлением о завершении переустройства и (или) перепланировки жилого помещения. Обращение может осуществляться лично либо по почте.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, специалист, ответственный за прием документов,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проверяет полномочия заявителя, в том числе полномочия представителя.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 заполненного заявления или неправильном его заполнении, специалист, ответственный за прием документов, 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.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вносит в журнал учета входящих документов запись о приеме заявления в соответствии с правилами делопроизводства: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овый номер записи;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 и время приема с точностью до минуты;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 заявителе;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обращения заявителя;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и фамилию и инициалы.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ействия составляет 5 минут. 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ём документов, в результате административной процедуры по подготовке и выдаче документов на перепланировку  помещения или отказ в разрешении формирует  в установленном порядке пакет документов для назначения Приемочной комиссии. 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приема документов от физических и юридических лиц и их представителей не может превышать 10 минут. 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20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смотр Приемочной комиссией переустроенного и (или) перепланированного жилого помещения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 является наступление даты и времени проведения осмотра переустроенного и (или) перепланированного жилого помещения.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мотра Приемочная комиссия обязана: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ценку соответствия переустройства и (или) перепланировки жилого помещения проектной документации;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ценку соответствия переустройства и (или) перепланировки жилого помещения требованиям законодательства;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вентаризацию переустроенного и (или) перепланированного жилого помещения (работу проводит представитель ФГУП «Леноблинвентаризация»)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мотра Приемочная комиссия принимает одно из следующих решений: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переустройства и (или) перепланировки жилого помещения проектной документации;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рушении при переустройстве и (или) перепланировке проектной документации.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– 3 часа с учетом времени нахождения в пути.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9.Оформление результатов работы Приемочной комиссии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нятие Приемочной комиссией решения о соответствии либо несоответствии переустройства и (или) перепланировки жилого помещения проектной документации.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установленной формы (приложение 5 к Административному регламенту).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яется в трех экземплярах и подписывается всеми членами приемочной комиссии.</w:t>
      </w:r>
    </w:p>
    <w:p>
      <w:pPr>
        <w:pStyle w:val="Normal"/>
        <w:tabs>
          <w:tab w:val="clear" w:pos="708"/>
          <w:tab w:val="left" w:pos="1440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емочной комиссией установлено несоответствие переустройства и (или) перепланировки проектной документации, должностное лицо, ответственное за оформление результатов работы комиссии формирует на официальном бланке письменное сообщение об отказе в подтверждении завершения переустройства и (или) перепланировки жилого помещения по установленной форме. В сообщении указываются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местного самоуправления;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фамилия, имя, отчество (для физических лиц) или наименование (для юридических лиц) заявителя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На основании статьи 27 Жилищного кодекса Российской Федерации Вам отказано в подтверждении завершения переустройства и (или) перепланировки, документы на которое Вами были представлены (далее указывается дата и входящий номер представленных на согласование документов), по следующим причинам:»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послужившие основанием для принятия решения об отказе в согласовании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Отказ в подтверждении завершения переустройства и (или)  перепланировки жилого помещения может быть обжалован в судебном порядке».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енному сообщению об отказе в подтверждении завершения переустройства и (или)  перепланировки жилого помещения прилагается 1 экземпляр Акта приемочной комиссии.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одтверждении завершения переустройства и (или)  перепланировки жилого помещения подписывается руководителем органа местного самоуправления.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–  1 день.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Направление Акта приемочной комиссии  в ФГУП «Леноблинвентаризация» для внесения изменений в техническую документацию жилого помещения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писание всеми членами Приемочной комиссии акта о подтверждении завершения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440" w:leader="none"/>
        </w:tabs>
        <w:spacing w:before="120" w:after="200"/>
        <w:ind w:firstLine="737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явитель сам  направляет один экземпляр акта в орган (организацию) по техническому учету и технической инвентаризации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spacing w:before="120" w:after="200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кт Приемочной комиссии о подтверждении завершения переустройства и (или) перепланировки жилого помещения является основанием для внесения изменений в соответствии с произведенным переустройством и (или) перепланировкой в технический паспорт жилого помещения.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3.11. Выдача решения заявителю</w:t>
      </w:r>
    </w:p>
    <w:p>
      <w:pPr>
        <w:pStyle w:val="Normal"/>
        <w:tabs>
          <w:tab w:val="clear" w:pos="708"/>
          <w:tab w:val="left" w:pos="1440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выдачи решения является: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членами Приемочной комиссии акта, подтверждающего завершение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spacing w:before="120" w:after="20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главой администрации решения об отказе в подтверждении завершения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spacing w:before="120" w:after="20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ешения осуществляется специалистом, ответственным за выдачу решения, и может осуществляться либо заявителю непосредственно, либо путем направления решения по почте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дачи решения – не более 3 дней после принятия решения.</w:t>
      </w:r>
    </w:p>
    <w:p>
      <w:pPr>
        <w:pStyle w:val="Normal"/>
        <w:tabs>
          <w:tab w:val="clear" w:pos="708"/>
          <w:tab w:val="left" w:pos="1440" w:leader="none"/>
        </w:tabs>
        <w:spacing w:before="120" w:after="20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 уведомляет заявителя по телефону о принятии решения, при наличии адреса электронной почты заявителя пересылает ему электронную версию решения. </w:t>
      </w:r>
    </w:p>
    <w:p>
      <w:pPr>
        <w:pStyle w:val="Normal"/>
        <w:tabs>
          <w:tab w:val="clear" w:pos="708"/>
          <w:tab w:val="left" w:pos="1440" w:leader="none"/>
        </w:tabs>
        <w:spacing w:before="120" w:after="20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даче решения заявителю, специалист, ответственный за выдачу документов,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1440" w:leader="none"/>
        </w:tabs>
        <w:spacing w:before="120" w:after="20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выдачу документов, проверяет правомочность заявителя, в том числе полномочия представителя заявителя  действовать от его имени при получении решения.</w:t>
      </w:r>
    </w:p>
    <w:p>
      <w:pPr>
        <w:pStyle w:val="Normal"/>
        <w:tabs>
          <w:tab w:val="clear" w:pos="708"/>
          <w:tab w:val="left" w:pos="1440" w:leader="none"/>
        </w:tabs>
        <w:spacing w:before="120" w:after="20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выдачу документов, делает запись в журнале учета выданных документов.</w:t>
      </w:r>
    </w:p>
    <w:p>
      <w:pPr>
        <w:pStyle w:val="Normal"/>
        <w:tabs>
          <w:tab w:val="clear" w:pos="708"/>
          <w:tab w:val="left" w:pos="1440" w:leader="none"/>
        </w:tabs>
        <w:spacing w:before="120" w:after="20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.</w:t>
      </w:r>
    </w:p>
    <w:p>
      <w:pPr>
        <w:pStyle w:val="Normal"/>
        <w:tabs>
          <w:tab w:val="clear" w:pos="708"/>
          <w:tab w:val="left" w:pos="1440" w:leader="none"/>
        </w:tabs>
        <w:spacing w:before="120" w:after="20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выдачу документов, выдает документы заявителю. </w:t>
      </w:r>
    </w:p>
    <w:p>
      <w:pPr>
        <w:pStyle w:val="Normal"/>
        <w:tabs>
          <w:tab w:val="clear" w:pos="708"/>
          <w:tab w:val="left" w:pos="1440" w:leader="none"/>
        </w:tabs>
        <w:spacing w:before="120" w:after="20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решения по почте, специалист, ответственный за выдачу решения готовит решение к отправке почтой и передает его в порядке делопроизводства для отправки. </w:t>
      </w:r>
    </w:p>
    <w:p>
      <w:pPr>
        <w:pStyle w:val="Normal"/>
        <w:tabs>
          <w:tab w:val="clear" w:pos="708"/>
          <w:tab w:val="left" w:pos="1440" w:leader="none"/>
        </w:tabs>
        <w:spacing w:before="120" w:after="20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и иные документы передаются в установленном порядке для помещения в дело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120"/>
        <w:ind w:firstLine="7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предоставлением муниципальной услуги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 при предоставлении  муниципальной  услуги  осуществляется  заместителем главы администрации МО «Фалилеевское сельское поселение» Ответственность должностных лиц закрепляется в их должностных инструкциях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полноты и качества предоставления муниципальной услуги осуществляется главой администрации МО «Фалилеевское сельское поселение» 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администрации МО «Фалилеевское сельское поселение»                                                       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и решений,</w:t>
      </w:r>
    </w:p>
    <w:p>
      <w:pPr>
        <w:pStyle w:val="HTML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яемых (принятых) в ходе предоставления      муниципальной услуги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адресу: 188480, Ленинградская область, г. Кингисепп, пр Карла Маркса, дом 2а  телефон: 8 (81375) 22373;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в своей письменной жалобе в обязательном порядке указывает  наименование администрации МО «Фалилеевское сельское поселение», на действия (бездействие) которой 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в форме устного обращения на личном приеме заявителей. Прием заявителей в администрации  МО «Фалилеевское сельское поселении» осуществляют глава администрации  МО «Фалилеевское сельское поселение», в администрации МО «Кингисеппский муниципальный  район – глава администрации района. 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HTM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ая жалоба и жалоба по электронной почте должны быть рассмотрены администрацией  МО «Фалилеевское сельское поселение» в течение 30 дней со дня их регистрации. В исключительных случаях, когда для проверки и решения, поставленных в жалобе вопросов требуется более длительный срок, допускается продление главой администрации МО «Фалилеевское сельское поселение» 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HTM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HTM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Подготовка и выдача документов на переустройство и (или)перепланировк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помещений в многоквартирном доме  или отказ  в разрешени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ежведомственной у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.Последовательность административных действий (процедур) п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готовке и выдаче документов на переустройство и (или) перепланировку  помещений в многоквартирном доме или отказа  в разреше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2. Последовательность административных действий (процедур) по подтверждению завершения переустройства и (или) перепланировки жилого помещ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6174740" cy="9257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9257760"/>
                          <a:chOff x="0" y="0"/>
                          <a:chExt cx="6174720" cy="9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400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720" y="799560"/>
                            <a:ext cx="399852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4640"/>
                            <a:ext cx="3997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документов должностному лицу, ответственному за подготовку работы комисс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6640" y="152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7360" y="228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2520" y="332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7360" y="79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999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2284560"/>
                            <a:ext cx="3997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3314160"/>
                            <a:ext cx="354276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планировка и (или) переустройство соответствует требования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61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6561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3999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4196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341960"/>
                            <a:ext cx="2517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не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913640"/>
                            <a:ext cx="434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ное лицо, ответственное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помещения в Акте Приемоч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6857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685760"/>
                            <a:ext cx="14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828760"/>
                            <a:ext cx="3085560" cy="79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о Актом несоответств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6001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056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60566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6400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400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4244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е об отказе в подтверждении заверше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устройства и (или) переплан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74244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Акта членами комиссии, принятие руководителем решения и поступ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специали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77096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 докумен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7428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457480"/>
                            <a:ext cx="2742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ы по предоставлению услуги законч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82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pt;height:728.95pt" coordorigin="0,0" coordsize="9724,14579">
                <v:rect id="shape_0" stroked="f" o:allowincell="f" style="position:absolute;left:1;top:0;width:9722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01;top:1259;width:6296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60;top:0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2338;width:629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документов должностному лицу, ответственному за подготовку работы коми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61;top:24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2;top:35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1;top:52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2;top:12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20,6299" to="16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3598;width:629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81;top:5219;width:557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планировка и (или) переустройство соответствует требования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75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57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1,6299" to="79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83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838;width:396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не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738;width:68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остное лицо, ответственное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помещения в Акте Приемоч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7379" to="6300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379" to="2701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9179;width:4858;height:125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о Актом несоответств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 xml:space="preserve">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819" to="4680,9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95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1;top:95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0079" to="180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0079" to="738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618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е об отказе в подтверждении заверше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устройства и (или) перепланиров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618;width:3959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Акта членами комиссии, принятие руководителем решения и поступл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специалист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2238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1699" to="7380,12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13319;width:4318;height:107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ы по предоставлению услуги закончен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0,12959" to="6120,13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Подготовка и выдача документов на переустройства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 (или) перепланировку    помещения в многоквартирном доме  или отказ  в разрешении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720" w:after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 администрации МО «Фалилеевское сельское поселение»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0" w:after="36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Заявление</w:t>
      </w: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жилого поме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ый адрес: субъект Российской Федерац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, поселение, улица, дом, корпус, строе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а (комната), подъезд, эта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ужное указа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найма от        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spacing w:before="240" w:after="200"/>
        <w:ind w:right="5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Подготовка и выдача документов на переустройство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ли) перепланировку  помещений в многоквартирн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ме или отказ  в разрешении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720" w:after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 о завершении переустройства и (или) перепланировки</w:t>
        <w:br/>
        <w:t>жилого помещения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br/>
        <w:t>о завершении переустройства и (или) перепланировки жилого поме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дтвердить завершение переустройства и (или) перепланировки жилого помещения.</w:t>
      </w:r>
    </w:p>
    <w:p>
      <w:pPr>
        <w:pStyle w:val="Normal"/>
        <w:spacing w:before="3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ый адрес: субъект Российской Федерац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, поселение, улица, до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а (комната), подъезд, эта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приемочной комиссии прошу провести в срок __________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удобное для работы приемочной комиссии 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ведомить меня о времени работы комиссии по телефону________________ либо по электронному адресу ______________________.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dashed" w:sz="4" w:space="1" w:color="000000"/>
        </w:pBdr>
        <w:spacing w:before="3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spacing w:before="240" w:after="200"/>
        <w:ind w:right="5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Подготовка и выдача документов на переустройство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и (или) перепланировку  помещений в многоквартирном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ме  или отказ  в разрешении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 xml:space="preserve"> помещения в многоквартирном доме</w:t>
      </w:r>
    </w:p>
    <w:p>
      <w:pPr>
        <w:pStyle w:val="Normal"/>
        <w:spacing w:before="240" w:after="48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ЕШЕНИЕ</w:t>
        <w:br/>
      </w:r>
      <w:r>
        <w:rPr>
          <w:rFonts w:cs="Times New Roman" w:ascii="Times New Roman" w:hAnsi="Times New Roman"/>
          <w:b/>
          <w:sz w:val="24"/>
          <w:szCs w:val="24"/>
        </w:rPr>
        <w:t>о согласовании переустройства и (или) перепланировки жилого поме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ind w:left="2948" w:right="29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08"/>
          <w:tab w:val="left" w:pos="98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уемое жилое помещ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ть согласие на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реквизиты нормативного правового акта субъ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tabs>
          <w:tab w:val="clear" w:pos="708"/>
          <w:tab w:val="left" w:pos="98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Контроль за исполнением настоящего решения возложить на  </w:t>
      </w:r>
    </w:p>
    <w:p>
      <w:pPr>
        <w:pStyle w:val="Normal"/>
        <w:pBdr>
          <w:top w:val="single" w:sz="4" w:space="1" w:color="000000"/>
        </w:pBdr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и (или) Ф.И.О. должностного лица органа,</w:t>
      </w:r>
    </w:p>
    <w:p>
      <w:pPr>
        <w:pStyle w:val="Normal"/>
        <w:tabs>
          <w:tab w:val="clear" w:pos="708"/>
          <w:tab w:val="left" w:pos="98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согласование)</w:t>
      </w:r>
    </w:p>
    <w:p>
      <w:pPr>
        <w:pStyle w:val="Normal"/>
        <w:spacing w:before="120" w:after="20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 органа, осуществляющего согласование)</w:t>
      </w:r>
    </w:p>
    <w:p>
      <w:pPr>
        <w:pStyle w:val="Normal"/>
        <w:spacing w:before="480" w:after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, направившего решение в адрес заявителя(ей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Подготовка и выдача документов на переустройст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и (или)перепланировку   помещений в многоквартирном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ме или отказ  в разрешении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Акта о завершении переустройства и (или) перепланировки  помещений</w:t>
      </w:r>
    </w:p>
    <w:p>
      <w:pPr>
        <w:pStyle w:val="Normal"/>
        <w:shd w:fill="FFFFFF" w:val="clear"/>
        <w:spacing w:lineRule="exact" w:line="653"/>
        <w:ind w:left="6274" w:hanging="0"/>
        <w:jc w:val="right"/>
        <w:rPr>
          <w:rFonts w:ascii="Times New Roman" w:hAnsi="Times New Roman" w:cs="Times New Roman"/>
          <w:spacing w:val="-12"/>
          <w:sz w:val="20"/>
          <w:szCs w:val="20"/>
        </w:rPr>
      </w:pPr>
      <w:r>
        <w:rPr>
          <w:rFonts w:cs="Times New Roman" w:ascii="Times New Roman" w:hAnsi="Times New Roman"/>
          <w:spacing w:val="-12"/>
          <w:sz w:val="20"/>
          <w:szCs w:val="20"/>
        </w:rPr>
        <w:t xml:space="preserve">Приложение к Регламенту </w:t>
      </w:r>
    </w:p>
    <w:p>
      <w:pPr>
        <w:pStyle w:val="Normal"/>
        <w:shd w:fill="FFFFFF" w:val="clear"/>
        <w:spacing w:lineRule="exact" w:line="653"/>
        <w:ind w:left="627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ТВЕРЖДАЮ</w:t>
      </w:r>
    </w:p>
    <w:p>
      <w:pPr>
        <w:pStyle w:val="Normal"/>
        <w:shd w:fill="FFFFFF" w:val="clear"/>
        <w:spacing w:before="221" w:after="200"/>
        <w:ind w:left="457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(должностное лицо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spacing w:lineRule="exact" w:line="312" w:before="250" w:after="200"/>
        <w:ind w:left="473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>(личная подпись)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8"/>
          <w:sz w:val="20"/>
          <w:szCs w:val="20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5554" w:leader="underscore"/>
          <w:tab w:val="left" w:pos="7378" w:leader="underscore"/>
          <w:tab w:val="left" w:pos="8650" w:leader="underscore"/>
        </w:tabs>
        <w:spacing w:lineRule="exact" w:line="312"/>
        <w:ind w:left="485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  <w:tab/>
        <w:t xml:space="preserve">»  </w:t>
        <w:tab/>
        <w:t>__200</w:t>
        <w:tab/>
      </w:r>
      <w:r>
        <w:rPr>
          <w:rFonts w:cs="Times New Roman" w:ascii="Times New Roman" w:hAnsi="Times New Roman"/>
          <w:spacing w:val="-15"/>
          <w:sz w:val="20"/>
          <w:szCs w:val="20"/>
        </w:rPr>
        <w:t>г.</w:t>
      </w:r>
    </w:p>
    <w:p>
      <w:pPr>
        <w:pStyle w:val="Normal"/>
        <w:shd w:fill="FFFFFF" w:val="clear"/>
        <w:spacing w:lineRule="exact" w:line="312" w:before="5" w:after="200"/>
        <w:ind w:left="431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2"/>
          <w:sz w:val="20"/>
          <w:szCs w:val="20"/>
        </w:rPr>
        <w:t>м.п.</w:t>
      </w:r>
    </w:p>
    <w:p>
      <w:pPr>
        <w:pStyle w:val="Normal"/>
        <w:shd w:fill="FFFFFF" w:val="clear"/>
        <w:spacing w:lineRule="exact" w:line="322" w:before="322" w:after="200"/>
        <w:ind w:left="3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2"/>
          <w:sz w:val="20"/>
          <w:szCs w:val="20"/>
        </w:rPr>
        <w:t>О  ЗАВЕРШЕННОМ ПЕРЕУСТРОЙСТВЕ И (ИЛИ) ПЕРЕПЛАНИРОВКЕ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2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2"/>
          <w:sz w:val="20"/>
          <w:szCs w:val="20"/>
        </w:rPr>
        <w:t>ПОМЕЩЕНИ</w:t>
      </w:r>
      <w:r>
        <w:rPr>
          <w:rFonts w:cs="Times New Roman" w:ascii="Times New Roman" w:hAnsi="Times New Roman"/>
          <w:spacing w:val="-12"/>
          <w:sz w:val="28"/>
          <w:szCs w:val="28"/>
        </w:rPr>
        <w:t>й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в многоквартирном </w:t>
      </w:r>
      <w:r>
        <w:rPr>
          <w:rFonts w:cs="Times New Roman" w:ascii="Times New Roman" w:hAnsi="Times New Roman"/>
          <w:spacing w:val="-12"/>
          <w:sz w:val="20"/>
          <w:szCs w:val="20"/>
        </w:rPr>
        <w:t>ДОМЕ</w:t>
      </w:r>
    </w:p>
    <w:p>
      <w:pPr>
        <w:pStyle w:val="Normal"/>
        <w:shd w:fill="FFFFFF" w:val="clear"/>
        <w:tabs>
          <w:tab w:val="clear" w:pos="708"/>
          <w:tab w:val="left" w:pos="6230" w:leader="none"/>
          <w:tab w:val="left" w:pos="6859" w:leader="underscore"/>
          <w:tab w:val="left" w:pos="8544" w:leader="underscore"/>
        </w:tabs>
        <w:spacing w:before="302" w:after="200"/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. ________________</w:t>
      </w:r>
      <w:r>
        <w:rPr>
          <w:rFonts w:cs="Times New Roman" w:ascii="Times New Roman" w:hAnsi="Times New Roman"/>
          <w:sz w:val="24"/>
          <w:szCs w:val="24"/>
        </w:rPr>
        <w:tab/>
        <w:t>«</w:t>
        <w:tab/>
        <w:t xml:space="preserve">» </w:t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>200_ г.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6221" w:leader="underscore"/>
          <w:tab w:val="left" w:pos="7704" w:leader="underscore"/>
          <w:tab w:val="left" w:pos="9096" w:leader="underscore"/>
        </w:tabs>
        <w:spacing w:before="298" w:after="200"/>
        <w:ind w:left="43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Адрес объекта: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 xml:space="preserve">    </w:t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5194" w:leader="none"/>
          <w:tab w:val="left" w:pos="6744" w:leader="none"/>
          <w:tab w:val="left" w:pos="8174" w:leader="none"/>
        </w:tabs>
        <w:ind w:left="2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(ул./пер. и т. д.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(№ дом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(№ кор.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>(№ кв.)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before="293" w:after="200"/>
        <w:ind w:left="34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Помещение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549" w:leader="none"/>
          <w:tab w:val="left" w:pos="8208" w:leader="none"/>
        </w:tabs>
        <w:ind w:left="18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(указать: жилое/нежилое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(№ подъезда - код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(этаж)</w:t>
      </w:r>
    </w:p>
    <w:p>
      <w:pPr>
        <w:pStyle w:val="Normal"/>
        <w:shd w:fill="FFFFFF" w:val="clear"/>
        <w:spacing w:before="293" w:after="20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Комиссия в составе представителей:</w:t>
      </w:r>
    </w:p>
    <w:p>
      <w:pPr>
        <w:pStyle w:val="Normal"/>
        <w:shd w:fill="FFFFFF" w:val="clear"/>
        <w:spacing w:lineRule="exact" w:line="326" w:before="307" w:after="200"/>
        <w:ind w:left="413" w:right="10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ла: </w:t>
      </w:r>
      <w:r>
        <w:rPr>
          <w:rFonts w:cs="Times New Roman" w:ascii="Times New Roman" w:hAnsi="Times New Roman"/>
          <w:spacing w:val="-10"/>
          <w:sz w:val="24"/>
          <w:szCs w:val="24"/>
        </w:rPr>
        <w:t>1. Предъявлены к приемке следующие мероприятия (работы):</w:t>
      </w:r>
    </w:p>
    <w:p>
      <w:pPr>
        <w:pStyle w:val="Normal"/>
        <w:shd w:fill="FFFFFF" w:val="clear"/>
        <w:spacing w:before="946" w:after="200"/>
        <w:ind w:left="1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(с  указанием   помещений,  элементов,   инженерных систем)</w:t>
      </w:r>
    </w:p>
    <w:p>
      <w:pPr>
        <w:pStyle w:val="Normal"/>
        <w:shd w:fill="FFFFFF" w:val="clear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. Ремонтно-строительные работы выполнены:</w:t>
      </w:r>
    </w:p>
    <w:p>
      <w:pPr>
        <w:pStyle w:val="Normal"/>
        <w:shd w:fill="FFFFFF" w:val="clear"/>
        <w:spacing w:before="619" w:after="200"/>
        <w:ind w:left="19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( наименование и реквизиты производителя работ)</w:t>
      </w:r>
    </w:p>
    <w:p>
      <w:pPr>
        <w:pStyle w:val="Normal"/>
        <w:shd w:fill="FFFFFF" w:val="clear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3. Проектная (исполнительная) документация разработана:</w:t>
      </w:r>
    </w:p>
    <w:p>
      <w:pPr>
        <w:pStyle w:val="Normal"/>
        <w:shd w:fill="FFFFFF" w:val="clear"/>
        <w:spacing w:before="614" w:after="200"/>
        <w:ind w:left="18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( состав документации, наименование и реквизиты автора)</w:t>
      </w:r>
    </w:p>
    <w:p>
      <w:pPr>
        <w:pStyle w:val="Normal"/>
        <w:shd w:fill="FFFFFF" w:val="clear"/>
        <w:tabs>
          <w:tab w:val="clear" w:pos="708"/>
          <w:tab w:val="left" w:pos="6192" w:leader="underscore"/>
          <w:tab w:val="left" w:pos="6830" w:leader="underscore"/>
          <w:tab w:val="left" w:pos="8448" w:leader="underscore"/>
        </w:tabs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тверждена</w:t>
      </w:r>
      <w:r>
        <w:rPr>
          <w:rFonts w:cs="Times New Roman" w:ascii="Times New Roman" w:hAnsi="Times New Roman"/>
          <w:sz w:val="24"/>
          <w:szCs w:val="24"/>
        </w:rPr>
        <w:tab/>
        <w:t>«</w:t>
        <w:tab/>
        <w:t xml:space="preserve">»  </w:t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>200_ 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97" w:after="20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Ремонтно-строительные работы произведены в сроки:</w:t>
      </w:r>
    </w:p>
    <w:p>
      <w:pPr>
        <w:pStyle w:val="Normal"/>
        <w:shd w:fill="FFFFFF" w:val="clear"/>
        <w:tabs>
          <w:tab w:val="clear" w:pos="708"/>
          <w:tab w:val="left" w:pos="2275" w:leader="underscore"/>
          <w:tab w:val="left" w:pos="3965" w:leader="underscore"/>
          <w:tab w:val="left" w:pos="6912" w:leader="underscore"/>
          <w:tab w:val="left" w:pos="8453" w:leader="none"/>
        </w:tabs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ачало работ «</w:t>
      </w:r>
      <w:r>
        <w:rPr>
          <w:rFonts w:cs="Times New Roman" w:ascii="Times New Roman" w:hAnsi="Times New Roman"/>
          <w:sz w:val="24"/>
          <w:szCs w:val="24"/>
        </w:rPr>
        <w:tab/>
        <w:t xml:space="preserve">» </w:t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200_ г.; окончание: «</w:t>
      </w:r>
      <w:r>
        <w:rPr>
          <w:rFonts w:cs="Times New Roman" w:ascii="Times New Roman" w:hAnsi="Times New Roman"/>
          <w:sz w:val="24"/>
          <w:szCs w:val="24"/>
        </w:rPr>
        <w:tab/>
        <w:t>»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200  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 w:before="317" w:after="200"/>
        <w:ind w:right="53" w:firstLine="365"/>
        <w:jc w:val="both"/>
        <w:rPr/>
      </w:pPr>
      <w:r>
        <w:rPr>
          <w:rFonts w:cs="Times New Roman" w:ascii="Times New Roman" w:hAnsi="Times New Roman"/>
          <w:spacing w:val="-24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На основании осмотра в натуре предъявленных к приемке помещений</w:t>
        <w:br/>
      </w:r>
      <w:r>
        <w:rPr>
          <w:rFonts w:cs="Times New Roman" w:ascii="Times New Roman" w:hAnsi="Times New Roman"/>
          <w:sz w:val="24"/>
          <w:szCs w:val="24"/>
        </w:rPr>
        <w:t xml:space="preserve">(элементов, инженерных систем) и ознакомления с проектной                      </w:t>
        <w:br/>
        <w:t>(исполнительной) документацией установлено:</w:t>
      </w:r>
    </w:p>
    <w:p>
      <w:pPr>
        <w:pStyle w:val="Normal"/>
        <w:shd w:fill="FFFFFF" w:val="clear"/>
        <w:tabs>
          <w:tab w:val="clear" w:pos="708"/>
          <w:tab w:val="left" w:pos="6821" w:leader="underscore"/>
        </w:tabs>
        <w:ind w:left="187" w:hanging="0"/>
        <w:rPr/>
      </w:pPr>
      <w:r>
        <w:rPr>
          <w:rFonts w:cs="Times New Roman" w:ascii="Times New Roman" w:hAnsi="Times New Roman"/>
          <w:b/>
          <w:spacing w:val="-71"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right="1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w w:val="80"/>
          <w:sz w:val="24"/>
          <w:szCs w:val="24"/>
        </w:rPr>
        <w:t>( соответствует проекту / не соответствует - указать)</w:t>
      </w:r>
    </w:p>
    <w:p>
      <w:pPr>
        <w:pStyle w:val="Normal"/>
        <w:shd w:fill="FFFFFF" w:val="clear"/>
        <w:spacing w:before="19" w:after="20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5.2.</w:t>
      </w:r>
    </w:p>
    <w:p>
      <w:pPr>
        <w:pStyle w:val="Normal"/>
        <w:shd w:fill="FFFFFF" w:val="clear"/>
        <w:spacing w:before="307" w:after="200"/>
        <w:ind w:left="48" w:hanging="0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(замечания надзорных органов- (указать: устранены / не устранены)</w:t>
      </w:r>
    </w:p>
    <w:p>
      <w:pPr>
        <w:pStyle w:val="Normal"/>
        <w:shd w:fill="FFFFFF" w:val="clear"/>
        <w:spacing w:before="307" w:after="200"/>
        <w:ind w:left="48" w:hanging="0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before="307" w:after="200"/>
        <w:ind w:left="48" w:hanging="0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2" w:before="312" w:after="200"/>
        <w:ind w:left="202" w:right="1613" w:firstLine="2923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РЕШЕНИЕ  КОМИССИИ: </w:t>
      </w:r>
    </w:p>
    <w:p>
      <w:pPr>
        <w:pStyle w:val="Normal"/>
        <w:shd w:fill="FFFFFF" w:val="clear"/>
        <w:spacing w:lineRule="exact" w:line="322" w:before="312" w:after="200"/>
        <w:ind w:left="202" w:right="1613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1. считать предъявленные к приемке мероприятия (работы)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ыполненными в соответствии с требованиями нормативных документов, </w:t>
      </w:r>
      <w:r>
        <w:rPr>
          <w:rFonts w:cs="Times New Roman" w:ascii="Times New Roman" w:hAnsi="Times New Roman"/>
          <w:sz w:val="24"/>
          <w:szCs w:val="24"/>
        </w:rPr>
        <w:t>действующих для жилых домов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/>
        <w:ind w:left="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снять с контроля решение органа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4440" w:leader="underscore"/>
          <w:tab w:val="left" w:pos="5914" w:leader="underscore"/>
          <w:tab w:val="left" w:pos="8822" w:leader="underscore"/>
        </w:tabs>
        <w:spacing w:lineRule="exact" w:line="322"/>
        <w:ind w:left="3542" w:hanging="0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</w:rPr>
        <w:tab/>
        <w:t>»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200 г. №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/>
        <w:ind w:left="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присвоить переустроенному и (или) перепланированному помещению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322"/>
        <w:ind w:left="3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 w:before="5" w:after="200"/>
        <w:ind w:left="509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Считать настоящий Акт основанием для проведения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инвентаризационных обмеров и внесения изменений в поэтажные</w:t>
        <w:br/>
      </w:r>
      <w:r>
        <w:rPr>
          <w:rFonts w:cs="Times New Roman" w:ascii="Times New Roman" w:hAnsi="Times New Roman"/>
          <w:spacing w:val="-9"/>
          <w:sz w:val="24"/>
          <w:szCs w:val="24"/>
        </w:rPr>
        <w:t>планы и экспликации органов технической инвентаризации.</w:t>
      </w:r>
    </w:p>
    <w:p>
      <w:pPr>
        <w:pStyle w:val="Normal"/>
        <w:shd w:fill="FFFFFF" w:val="clear"/>
        <w:spacing w:before="298" w:after="200"/>
        <w:ind w:left="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иложении к Акту:</w:t>
      </w:r>
    </w:p>
    <w:p>
      <w:pPr>
        <w:pStyle w:val="Normal"/>
        <w:shd w:fill="FFFFFF" w:val="clear"/>
        <w:tabs>
          <w:tab w:val="clear" w:pos="708"/>
          <w:tab w:val="left" w:pos="8890" w:leader="underscore"/>
        </w:tabs>
        <w:ind w:left="182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. Исполнительные чертежи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35"/>
        <w:ind w:left="4061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(проектные материалы с внесенными в установленном </w:t>
      </w:r>
      <w:r>
        <w:rPr>
          <w:rFonts w:cs="Times New Roman" w:ascii="Times New Roman" w:hAnsi="Times New Roman"/>
          <w:sz w:val="24"/>
          <w:szCs w:val="24"/>
        </w:rPr>
        <w:t>порядке изменениями)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00" w:leader="underscore"/>
        </w:tabs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Акты на скрытые работы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5530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(указать)</w:t>
      </w:r>
    </w:p>
    <w:p>
      <w:pPr>
        <w:pStyle w:val="Normal"/>
        <w:shd w:fill="FFFFFF" w:val="clear"/>
        <w:ind w:left="5530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62" w:leader="underscore"/>
        </w:tabs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Акты приемки отдельных систем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54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(указать)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6955" w:leader="underscore"/>
        </w:tabs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Журнал ремонтно-строительных работ - н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листах</w:t>
      </w:r>
    </w:p>
    <w:p>
      <w:pPr>
        <w:pStyle w:val="Normal"/>
        <w:shd w:fill="FFFFFF" w:val="clear"/>
        <w:tabs>
          <w:tab w:val="clear" w:pos="708"/>
          <w:tab w:val="left" w:pos="5616" w:leader="underscore"/>
          <w:tab w:val="left" w:pos="8870" w:leader="underscore"/>
        </w:tabs>
        <w:spacing w:before="293" w:after="200"/>
        <w:ind w:left="134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редседатель комиссии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(</w:t>
        <w:tab/>
        <w:t>)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ind w:left="3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(личная подпись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3485" w:leader="none"/>
          <w:tab w:val="left" w:pos="5602" w:leader="underscore"/>
          <w:tab w:val="left" w:pos="8923" w:leader="underscore"/>
        </w:tabs>
        <w:spacing w:before="206" w:after="200"/>
        <w:ind w:left="125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(</w:t>
        <w:tab/>
        <w:t>)</w:t>
      </w:r>
    </w:p>
    <w:p>
      <w:pPr>
        <w:pStyle w:val="Normal"/>
        <w:shd w:fill="FFFFFF" w:val="clear"/>
        <w:tabs>
          <w:tab w:val="clear" w:pos="708"/>
          <w:tab w:val="left" w:pos="5626" w:leader="underscore"/>
          <w:tab w:val="left" w:pos="8947" w:leader="underscore"/>
        </w:tabs>
        <w:spacing w:before="43" w:after="200"/>
        <w:ind w:left="3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(</w:t>
        <w:tab/>
        <w:t>)</w:t>
      </w:r>
    </w:p>
    <w:p>
      <w:pPr>
        <w:pStyle w:val="Normal"/>
        <w:shd w:fill="FFFFFF" w:val="clear"/>
        <w:tabs>
          <w:tab w:val="clear" w:pos="708"/>
          <w:tab w:val="left" w:pos="5626" w:leader="underscore"/>
          <w:tab w:val="left" w:pos="8947" w:leader="underscore"/>
        </w:tabs>
        <w:spacing w:before="5" w:after="200"/>
        <w:ind w:left="3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(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  <w:tab/>
        <w:tab/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 w:before="317" w:after="200"/>
        <w:ind w:right="53" w:firstLine="36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 Знак Знак3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Обычны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Абзац Уровень 2 Знак Знак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текст"/>
    <w:basedOn w:val="Normal"/>
    <w:qFormat/>
    <w:pPr>
      <w:widowControl w:val="false"/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tents1">
    <w:name w:val="TOC 1"/>
    <w:basedOn w:val="Style18"/>
    <w:next w:val="Normal"/>
    <w:pPr/>
    <w:rPr/>
  </w:style>
  <w:style w:type="paragraph" w:styleId="Contents2">
    <w:name w:val="TOC 2"/>
    <w:basedOn w:val="Style18"/>
    <w:next w:val="Normal"/>
    <w:pPr>
      <w:ind w:left="280" w:hanging="0"/>
    </w:pPr>
    <w:rPr/>
  </w:style>
  <w:style w:type="paragraph" w:styleId="Style19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2">
    <w:name w:val="Абзац Уровень 1"/>
    <w:basedOn w:val="Style18"/>
    <w:qFormat/>
    <w:pPr>
      <w:widowControl/>
      <w:numPr>
        <w:ilvl w:val="0"/>
        <w:numId w:val="3"/>
      </w:numPr>
      <w:snapToGrid w:val="true"/>
    </w:pPr>
    <w:rPr/>
  </w:style>
  <w:style w:type="paragraph" w:styleId="22">
    <w:name w:val="Абзац Уровень 2 Знак Знак"/>
    <w:basedOn w:val="12"/>
    <w:qFormat/>
    <w:pPr>
      <w:spacing w:before="120" w:after="0"/>
    </w:pPr>
    <w:rPr/>
  </w:style>
  <w:style w:type="paragraph" w:styleId="31">
    <w:name w:val="Абзац Уровень 3"/>
    <w:basedOn w:val="12"/>
    <w:qFormat/>
    <w:pPr/>
    <w:rPr/>
  </w:style>
  <w:style w:type="paragraph" w:styleId="41">
    <w:name w:val="Абзац Уровень 4"/>
    <w:basedOn w:val="12"/>
    <w:qFormat/>
    <w:pPr>
      <w:ind w:hanging="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25:00Z</dcterms:created>
  <dc:creator>User</dc:creator>
  <dc:description/>
  <cp:keywords/>
  <dc:language>en-US</dc:language>
  <cp:lastModifiedBy>Юзер</cp:lastModifiedBy>
  <cp:lastPrinted>2012-03-27T08:38:00Z</cp:lastPrinted>
  <dcterms:modified xsi:type="dcterms:W3CDTF">2012-03-27T07:27:00Z</dcterms:modified>
  <cp:revision>3</cp:revision>
  <dc:subject/>
  <dc:title>УТВЕРЖДЕН</dc:title>
</cp:coreProperties>
</file>